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30-09-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u w:val="single"/>
          <w:lang w:val="en-US"/>
        </w:rPr>
        <w:t>A</w:t>
      </w:r>
      <w:r>
        <w:rPr>
          <w:rFonts w:cs="Arial" w:ascii="Calibri" w:hAnsi="Calibri"/>
          <w:b/>
          <w:u w:val="single"/>
        </w:rPr>
        <w:t>πόσπασης Υπεράριθμου εκπαιδευτικού Δ.Ε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</w:rPr>
        <w:t xml:space="preserve">Ο παρακάτω τοποθετημένος υπεράριθμος εκπαιδευτικός θα αναλάβει υπηρεσία στο σχολείο τοποθέτησης την </w:t>
      </w:r>
      <w:r>
        <w:rPr>
          <w:rFonts w:cs="Arial" w:ascii="Calibri" w:hAnsi="Calibri"/>
          <w:b/>
          <w:i/>
          <w:u w:val="single"/>
        </w:rPr>
        <w:t>Πέμπτη 01 Οκτωβρίου 2015</w:t>
      </w:r>
      <w:r>
        <w:rPr>
          <w:rFonts w:cs="Arial" w:ascii="Calibri" w:hAnsi="Calibri"/>
        </w:rPr>
        <w:t xml:space="preserve"> και εάν δεν μπορέσει το συντομότερο δυνατόν για να προσφέρει διδακτικό έργο. Οι Διευθυντές των σχολικών μονάδων οργανικής θέσης και απόσπασής του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ν τοποθετημένο εκπαιδευτικό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8"/>
        <w:gridCol w:w="1155"/>
        <w:gridCol w:w="2814"/>
        <w:gridCol w:w="2835"/>
      </w:tblGrid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 μετά την απόσπαση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γκλής Οδυσσέα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8"/>
          <w:u w:val="single"/>
        </w:rPr>
      </w:pPr>
      <w:r>
        <w:rPr>
          <w:rFonts w:cs="Calibri" w:ascii="Calibri" w:hAnsi="Calibri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πυρίδων Ι. Παπαθανασίου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92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  <w:lang w:val="ff-NG"/>
    </w:rPr>
  </w:style>
  <w:style w:type="character" w:styleId="CharChar">
    <w:name w:val=" Char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3-09-13T17:45:00Z</cp:lastPrinted>
  <dcterms:modified xsi:type="dcterms:W3CDTF">2015-09-30T10:19:00Z</dcterms:modified>
  <cp:revision>1970</cp:revision>
  <dc:subject/>
  <dc:title/>
</cp:coreProperties>
</file>